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" апре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3:12:011038:169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ская область, р-н Собинский, МО Колокшанское (сельское поселение), д Колок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вид использования</w:t>
      </w:r>
      <w:r>
        <w:rPr>
          <w:rFonts w:cs="Times New Roman" w:ascii="Times New Roman" w:hAnsi="Times New Roman"/>
          <w:sz w:val="28"/>
          <w:szCs w:val="28"/>
        </w:rPr>
        <w:t>: магазины (код 4.4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Цицвидзе Н. 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31.03.2021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 назначении публичных слушаний от 31.03.2021 № 24/5 - газета "Доверие" от 09.04.2021 № 14 (11752), 31.03.2021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22.04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9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или устные и письменные пожелания жителей д. Колокша с просьбой разместить универсальный магазин с аптечным пун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 и предложения иных участников публичных слушаний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 признать состоявшимися. Направить заключение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3:12:011038:169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имирская область, р-н Собинский, МО Колокшанское (сельское поселение), д Колок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вид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: магазины (код 4.4), главе администрации для принятия соответствующего ре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рассмотрению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и реализации документов территори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я Собинского района </w:t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6:00Z</dcterms:created>
  <dc:creator>kostyuchkova.natalia</dc:creator>
  <dc:description/>
  <cp:keywords/>
  <dc:language>en-US</dc:language>
  <cp:lastModifiedBy>kostyuchkova.natalia</cp:lastModifiedBy>
  <cp:lastPrinted>2021-04-26T08:30:00Z</cp:lastPrinted>
  <dcterms:modified xsi:type="dcterms:W3CDTF">2021-04-26T05:30:00Z</dcterms:modified>
  <cp:revision>3</cp:revision>
  <dc:subject/>
  <dc:title/>
</cp:coreProperties>
</file>